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Christopher Gibiault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ge">
                  <wp:posOffset>1646555</wp:posOffset>
                </wp:positionV>
                <wp:extent cx="128905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 xml:space="preserve">25 Stockton street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Brentwood , NY 1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29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 xml:space="preserve">25 Stockton street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Brentwood , NY 117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8435</wp:posOffset>
                </wp:positionH>
                <wp:positionV relativeFrom="page">
                  <wp:posOffset>1646555</wp:posOffset>
                </wp:positionV>
                <wp:extent cx="137160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516) 434-3476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gibiault@li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29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(516) 434-3476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gibiault@li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mployment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Present                                    Gorayeb &amp; Associates P.C. Manhattan NY</w:t>
            </w:r>
          </w:p>
          <w:p>
            <w:pPr>
              <w:pStyle w:val="JobTitle"/>
              <w:rPr/>
            </w:pPr>
            <w:r>
              <w:rPr/>
              <w:t xml:space="preserve">Manager Information system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dminister 50 node Network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Unix / NT/ Novell mixed network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rouble shooting to packet level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Installation and testing of new software packag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Oversee day to day network operations </w:t>
            </w:r>
          </w:p>
          <w:p>
            <w:pPr>
              <w:pStyle w:val="CompanyName"/>
              <w:rPr/>
            </w:pPr>
            <w:r>
              <w:rPr/>
              <w:t>1997 – 1999                              LI.Net / Verio LongIsland</w:t>
              <w:tab/>
              <w:t xml:space="preserve">Smithtown NY </w:t>
            </w:r>
          </w:p>
          <w:p>
            <w:pPr>
              <w:pStyle w:val="JobTitle"/>
              <w:rPr/>
            </w:pPr>
            <w:r>
              <w:rPr/>
              <w:t>Senior Network Engine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ront line dialup support to Network Engine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ed and implemented wide area network’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intained and configured Cisco routers and switche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upervised the migration from a single static internet connection to multiple dynamic DS3 connection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naged the installation of multiple USRobotics Total Control Chassis to all 56k X2 dial up to our three location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 – 1997                   Tandy Corp ( Radio Shack )         Glen Cove NY</w:t>
            </w:r>
          </w:p>
          <w:p>
            <w:pPr>
              <w:pStyle w:val="JobTitle"/>
              <w:rPr/>
            </w:pPr>
            <w:r>
              <w:rPr/>
              <w:t xml:space="preserve">Sales Person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Top 10 commissioned sales person in the New York region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echnical</w:t>
            </w:r>
          </w:p>
        </w:tc>
        <w:tc>
          <w:tcPr>
            <w:tcW w:w="6667" w:type="dxa"/>
            <w:tcBorders/>
          </w:tcPr>
          <w:p>
            <w:pPr>
              <w:pStyle w:val="JobTitle"/>
              <w:rPr/>
            </w:pPr>
            <w:r>
              <w:rPr/>
              <w:t>Rout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isco ( 7513 , 7206 , 25xx , 100x )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ay Network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scend   (Max 2000,Pipeline )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etopia ( DSL )</w:t>
            </w:r>
          </w:p>
          <w:p>
            <w:pPr>
              <w:pStyle w:val="JobTitle"/>
              <w:rPr/>
            </w:pPr>
            <w:r>
              <w:rPr/>
              <w:t xml:space="preserve">Operating system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Novell ( 4.11 )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icrosoft ( Win 95 , NT Server &amp; Workstation , 3.1x )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Unix ( Solaris , BSDI , BSD , System V , Linux )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acOS ( 7.5 , 8.0 ) </w:t>
            </w:r>
          </w:p>
          <w:p>
            <w:pPr>
              <w:pStyle w:val="JobTitle"/>
              <w:rPr/>
            </w:pPr>
            <w:r>
              <w:rPr/>
              <w:t xml:space="preserve">Access server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Us Robotics/3Com  ( Netserver 8 &amp; 16 , Total control Enterprise hubs , Hyper arc , Hyper DSP , Quad modem cards , Netserver cards )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cend ( Max 2000 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ay Networks ( Annex Servers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3- 1996</w:t>
              <w:tab/>
              <w:t>Suffolk Community Collage</w:t>
              <w:tab/>
              <w:t xml:space="preserve">Brentwood NY </w:t>
            </w:r>
          </w:p>
          <w:p>
            <w:pPr>
              <w:pStyle w:val="JobTitle"/>
              <w:rPr/>
            </w:pPr>
            <w:r>
              <w:rPr/>
              <w:t xml:space="preserve">Computer Information Systems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urse study included C++ , Novel NetWare, General computer knowledge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Overall GPA of 3.1</w:t>
            </w:r>
          </w:p>
        </w:tc>
      </w:tr>
    </w:tbl>
    <w:p>
      <w:pPr>
        <w:pStyle w:val="JobTitle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ab/>
        <w:tab/>
        <w:tab/>
        <w:t xml:space="preserve"> </w:t>
      </w:r>
    </w:p>
    <w:p>
      <w:pPr>
        <w:pStyle w:val="Achievement"/>
        <w:numPr>
          <w:ilvl w:val="0"/>
          <w:numId w:val="0"/>
        </w:numPr>
        <w:spacing w:before="0" w:after="60"/>
        <w:ind w:left="0" w:hanging="0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6:43:00Z</dcterms:created>
  <dc:creator>Chris Gibiault</dc:creator>
  <dc:description/>
  <dc:language>en-US</dc:language>
  <cp:lastModifiedBy>Chris Gibiault</cp:lastModifiedBy>
  <cp:lastPrinted>1998-07-09T21:52:00Z</cp:lastPrinted>
  <dcterms:modified xsi:type="dcterms:W3CDTF">1999-07-22T16:43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