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"/>
        <w:gridCol w:w="8472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before="0" w:after="135"/>
              <w:rPr>
                <w:rStyle w:val="StrongEmphasis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Responsibilities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 -Plan, Prepare, Architect, Design, and deploy appropriate network solution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Architect, build and manage network infrastructure in a latency sensitive environment such as VoIP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Maintain a high availability and performance of the Enterprise network</w:t>
              <w:br/>
              <w:t>- Identifying, testing and developing new network technologies collaboratively that increase value for the busines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 -Rapid troubleshooting and repair of network related issues</w:t>
              <w:br/>
              <w:t>- Proactively identify technology gaps, develop and implement appropriate solutions</w:t>
              <w:br/>
              <w:t>- Ensure that network operate optimally. Requires tracking everything from bandwidth and cpu to all pieces of hardware components</w:t>
              <w:br/>
              <w:t xml:space="preserve">- Work closely with other groups on business projects, problems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Create guidelines, policies and procedures to ensure the smooth and error-free operations of networks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Stay familiar with the relevant current and future technologies and trends</w:t>
              <w:br/>
              <w:br/>
            </w:r>
            <w:r>
              <w:rPr>
                <w:rStyle w:val="StrongEmphasis"/>
                <w:color w:val="333333"/>
              </w:rPr>
              <w:t>Qualifications:</w:t>
            </w:r>
            <w:r>
              <w:rPr>
                <w:color w:val="333333"/>
                <w:sz w:val="27"/>
                <w:szCs w:val="27"/>
              </w:rPr>
              <w:br/>
              <w:t> -10+ years of hands-on network development experience on an advanced network.</w:t>
              <w:br/>
              <w:t>- Extensive hands-on experience with large L3/L2 network design and development.</w:t>
              <w:br/>
            </w:r>
            <w:r>
              <w:rPr>
                <w:b/>
                <w:bCs/>
                <w:color w:val="333333"/>
                <w:sz w:val="21"/>
                <w:szCs w:val="21"/>
              </w:rPr>
              <w:t>- Extensive hands-on experience with IOS, Cisco 7600 hardware platform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1"/>
                <w:szCs w:val="21"/>
              </w:rPr>
              <w:t> -Extensive knowledge of TCP, UDP, and IP is a must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b/>
                <w:bCs/>
                <w:color w:val="333333"/>
                <w:sz w:val="21"/>
                <w:szCs w:val="21"/>
              </w:rPr>
              <w:t>- Extensive knowledge of routing and switching concepts and technology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1"/>
                <w:szCs w:val="21"/>
              </w:rPr>
              <w:t>- Extensive knowledge and hands-on experience in Qo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1"/>
                <w:szCs w:val="21"/>
              </w:rPr>
              <w:t>- Extensive knowledge and hands-on experience in HA, Statefull Switchover, Gracefull Restart, NSF</w:t>
            </w:r>
            <w:r>
              <w:rPr>
                <w:color w:val="333333"/>
                <w:sz w:val="21"/>
                <w:szCs w:val="21"/>
              </w:rPr>
              <w:br/>
              <w:br/>
              <w:t>- Expert knowledge with BGP, OSPF, EIGRP, STP/RSTP/MSTP.</w:t>
              <w:br/>
              <w:t>- Significant knowledge of MPBGP, MPLS, VPLS, MPLS IPVPN, LACP, BFD</w:t>
              <w:br/>
              <w:t>- Excellent and rapid network troubleshooting and repair skills.</w:t>
              <w:br/>
              <w:t>- Significant documentation skills including Microsoft Visio and PowerPoint schematics.</w:t>
              <w:br/>
              <w:t>- Strong communication skills and experience working collaboratively with NOC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Good knowledge and 5+ years of experience with network security</w:t>
              <w:br/>
              <w:t>- Good knowledge and 5+ years of experience with L4-L7 services such as load balancers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Good knowledge of Cisco OER, PfR, VoIP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Strong knowledge in reading and interpreting data packet capture (Netscout - Infinistream or Wireshark)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Good knowledge of advanced networking trends</w:t>
              <w:br/>
              <w:t>- Experience with Perl Scripting ,Unix Platform and Netflow</w:t>
              <w:br/>
              <w:t>- Good knowledge and experience with network management apps such as: Smarts or other major products.</w:t>
              <w:br/>
              <w:t>- Very good knowledge and experience with SNMP V2, V3,  RADIUS and Tacacs</w:t>
              <w:br/>
              <w:t>- Independent worker and enthusiastic team player.</w:t>
              <w:br/>
              <w:t>- Excellent multi-tasking and time management skill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 -Must be on Call support as last resort</w:t>
              <w:br/>
              <w:t>- Willingness to work evenings and weekends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>- Experience in a 24 x 7 global network environment is a mu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5:00Z</dcterms:created>
  <dc:creator>test</dc:creator>
  <dc:description/>
  <cp:keywords/>
  <dc:language>en-US</dc:language>
  <cp:lastModifiedBy>test</cp:lastModifiedBy>
  <dcterms:modified xsi:type="dcterms:W3CDTF">2014-05-05T15:26:00Z</dcterms:modified>
  <cp:revision>1</cp:revision>
  <dc:subject/>
  <dc:title>Responsibilities:</dc:title>
</cp:coreProperties>
</file>